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6840</wp:posOffset>
            </wp:positionV>
            <wp:extent cx="4660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MINARI DE «LA BORSA DEGLI ATTREZZI» </w:t>
      </w:r>
    </w:p>
    <w:p>
      <w:pPr>
        <w:pStyle w:val="Heading4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ULO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 xml:space="preserve">(da trasmettere per fax al n° 0121 953377 o per e-mail </w:t>
      </w:r>
      <w:hyperlink r:id="rId3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segreteria@bottegadelpossibile.it</w:t>
        </w:r>
      </w:hyperlink>
      <w:r>
        <w:rPr>
          <w:rFonts w:cs="Century Gothic" w:ascii="Century Gothic" w:hAnsi="Century Gothic"/>
          <w:b/>
          <w:bCs/>
          <w:sz w:val="14"/>
          <w:szCs w:val="14"/>
          <w:u w:val="single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Le iscrizioni si chiudono il terzo giorno lavorativo antecedente la data dell’evento;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hi intende iscriversi oltre la scadenza deve contattare la segreteria organizzativa  0121 95337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ITOLO E DATA  DEL SEMINARIO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mpr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ognome</w:t>
        <w:tab/>
        <w:t>___________________________________________</w:t>
        <w:tab/>
        <w:t>Nome  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dirizzo____________________________________________________   E-Mail____________________________          Telefono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Luogo e data di nascita_________________________________________________________Codice Fiscale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Professione 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nte di appartenenza 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ipologia di servizio (es. Ospedale, Struttura Res, Domicilio,…. )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ede Lavorativa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Ha partecipato a precedenti nostri seminari?   SI’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 xml:space="preserve">NO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Come ha ottenuto l’informazione di questo seminario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La Borsa degli Attrezz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Mail da parte dell’Associazione “La Bottega del Possibile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SIT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Ente di appartenenz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Altro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Desidera ricevere informazioni inerenti le attività de “La Bottega del Possibile”?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        SI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                        NO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Adesione al pranzo: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SI’</w:t>
      </w:r>
      <w:r>
        <w:rPr>
          <w:rFonts w:cs="Century Gothic" w:ascii="Century Gothic" w:hAnsi="Century Gothic"/>
          <w:b/>
          <w:bCs/>
          <w:sz w:val="16"/>
          <w:szCs w:val="16"/>
        </w:rPr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N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 la fattura è da intestare all’ente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Indirizzo </w:t>
        <w:tab/>
        <w:t>Ente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ittà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>cap</w:t>
        <w:tab/>
        <w:t>_______________________</w:t>
        <w:tab/>
        <w:t>prov.</w:t>
        <w:tab/>
        <w:t>_____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el.</w:t>
        <w:tab/>
        <w:t>_______________________</w:t>
        <w:tab/>
        <w:t>fax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-mail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odice fiscale ____________________________________________ </w:t>
        <w:tab/>
        <w:t>Partita IVA 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e da compilare se la fattura è da intestare al sottoscritto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dirizzo</w:t>
        <w:tab/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ittà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6"/>
          <w:szCs w:val="16"/>
        </w:rPr>
        <w:tab/>
        <w:t>cap</w:t>
        <w:tab/>
        <w:t>_______________________</w:t>
        <w:tab/>
        <w:t>prov.</w:t>
        <w:tab/>
        <w:t>_____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el.</w:t>
        <w:tab/>
        <w:t>_______________________</w:t>
        <w:tab/>
        <w:t>fax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E-mail</w:t>
        <w:tab/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odice fiscale ____________________________________________ </w:t>
        <w:tab/>
        <w:t>Partita IVA 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Heading1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Data  ______________</w:t>
        <w:tab/>
        <w:t>Firma  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0"/>
          <w:szCs w:val="10"/>
        </w:rPr>
        <w:t>M 050   Rev. 4 Data di emissione  22 Febbraio 2013 . Approvato ed emesso in originale.</w:t>
      </w:r>
    </w:p>
    <w:p>
      <w:pPr>
        <w:pStyle w:val="TextBody"/>
        <w:ind w:right="-1" w:hanging="0"/>
        <w:rPr/>
      </w:pPr>
      <w:r>
        <w:rPr/>
        <w:t>I dati personali sono trattati elettronicamente e utilizzati esclusivamente dall’Associazione «La Bottega del Possibile» per l’invio di informazioni sulle proprie iniziative, ai sensi della L. 196/2003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sz w:val="14"/>
          <w:szCs w:val="14"/>
          <w:u w:val="single"/>
        </w:rPr>
        <w:t>Info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ssociazione La Bottega del Possibile Viale Trento, 9 – 10066  Torre Pellice (TO) Tel. e fax 0121/953377 – 036207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14"/>
            <w:szCs w:val="14"/>
          </w:rPr>
          <w:t>bottegadelpossibile@bottegadel possibile.it</w:t>
        </w:r>
      </w:hyperlink>
      <w:r>
        <w:rPr>
          <w:rFonts w:cs="Century Gothic" w:ascii="Century Gothic" w:hAnsi="Century Gothic"/>
          <w:sz w:val="14"/>
          <w:szCs w:val="14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sz w:val="14"/>
            <w:szCs w:val="14"/>
          </w:rPr>
          <w:t>segreteria@bottegadelpossibile.it</w:t>
        </w:r>
      </w:hyperlink>
    </w:p>
    <w:p>
      <w:pPr>
        <w:pStyle w:val="Normal"/>
        <w:ind w:left="284" w:hanging="0"/>
        <w:jc w:val="center"/>
        <w:rPr/>
      </w:pPr>
      <w:r>
        <w:rPr>
          <w:rFonts w:cs="Century Gothic" w:ascii="Century Gothic" w:hAnsi="Century Gothic"/>
          <w:sz w:val="14"/>
          <w:szCs w:val="14"/>
        </w:rPr>
        <w:t xml:space="preserve">Nel sito: </w:t>
      </w:r>
      <w:hyperlink r:id="rId6">
        <w:r>
          <w:rPr>
            <w:rStyle w:val="InternetLink"/>
            <w:rFonts w:cs="Century Gothic" w:ascii="Century Gothic" w:hAnsi="Century Gothic"/>
            <w:sz w:val="14"/>
            <w:szCs w:val="14"/>
          </w:rPr>
          <w:t>www.bottegadelpossibile.it</w:t>
        </w:r>
      </w:hyperlink>
      <w:r>
        <w:rPr>
          <w:rFonts w:cs="Century Gothic" w:ascii="Century Gothic" w:hAnsi="Century Gothic"/>
          <w:sz w:val="14"/>
          <w:szCs w:val="14"/>
        </w:rPr>
        <w:t xml:space="preserve"> si possono trovare i programmi dettagliati di tutti i seminari de «La Borsa degli attrezzi »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blanc">
    <w:name w:val="normalblanc"/>
    <w:basedOn w:val="Carpredefinitoparagrafo"/>
    <w:qFormat/>
    <w:rPr/>
  </w:style>
  <w:style w:type="character" w:styleId="Textetresfin">
    <w:name w:val="textetresf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14"/>
    </w:rPr>
  </w:style>
  <w:style w:type="paragraph" w:styleId="TextBody">
    <w:name w:val="Body Text"/>
    <w:basedOn w:val="Normal"/>
    <w:pPr>
      <w:ind w:right="2550" w:hanging="0"/>
      <w:jc w:val="both"/>
    </w:pPr>
    <w:rPr>
      <w:rFonts w:ascii="Century Gothic" w:hAnsi="Century Gothic" w:cs="Century Gothic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bottegadelpossibile.it" TargetMode="External"/><Relationship Id="rId4" Type="http://schemas.openxmlformats.org/officeDocument/2006/relationships/hyperlink" Target="mailto:bottegadelpossibile@tpellice.it" TargetMode="External"/><Relationship Id="rId5" Type="http://schemas.openxmlformats.org/officeDocument/2006/relationships/hyperlink" Target="mailto:segreteria@bottegadelpossibile.it" TargetMode="External"/><Relationship Id="rId6" Type="http://schemas.openxmlformats.org/officeDocument/2006/relationships/hyperlink" Target="http://www.bottegadelpossibi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7:00Z</dcterms:created>
  <dc:creator>La Bottega del Possibile</dc:creator>
  <dc:description/>
  <cp:keywords/>
  <dc:language>en-US</dc:language>
  <cp:lastModifiedBy>bb</cp:lastModifiedBy>
  <cp:lastPrinted>2014-01-30T11:45:00Z</cp:lastPrinted>
  <dcterms:modified xsi:type="dcterms:W3CDTF">2014-01-30T10:47:00Z</dcterms:modified>
  <cp:revision>2</cp:revision>
  <dc:subject/>
  <dc:title>MODULO DI ISCRIZIONE AI SEMINARI DE</dc:title>
</cp:coreProperties>
</file>